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8" w:before="0" w:after="0"/>
        <w:jc w:val="both"/>
        <w:rPr>
          <w:rFonts w:ascii="CESI黑体-GB2312" w:hAnsi="CESI黑体-GB2312" w:eastAsia="CESI黑体-GB2312" w:cs="CESI黑体-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淮北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市人民政府规章制定程序规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（草案征求意见稿）》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黑体-GB2312" w:cs="CESI黑体-GB2312" w:ascii="CESI黑体-GB2312" w:hAnsi="CESI黑体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立法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国务院修订了《行政法规制定程序条例》和《规章制定程序条例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新时期推进科学立法、民主立法、依法立法提供了根本遵循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省政府印发《安徽省人民政府关于加强行政立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意见》（皖政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明确提出新时期立法工作的指导思想、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政府规章制定比较复杂，涉及多环节工作，专业性强，对这一项工作，许多部门尚无有关的工作经验。国家和省相关规章制定程序有些环节的规定过于原则，且新形势下国家和省对立法工作也提出了许多新的要求。因此，有必要出台我市的规章制定程序规定，明确政府规章制定流程，规定各部门工作要求和责任，切实提高规章质量和效率，积极推进我市法治政府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CESI黑体-GB2312" w:hAnsi="CESI黑体-GB2312" w:cs="CESI黑体-GB2312" w:eastAsia="CESI黑体-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主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淮北市人民政府规章制定程序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草案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共七章四十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内容包括总则、立项、起草、审查、决定、公布与备案、规章发布实施后的监督管理等环节，落实上位法的有关新要求，细化政府立法整个流程各个环节的工作程序，具有更强的指导性和操作性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cs="Calibri;DejaVu San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2:00Z</dcterms:created>
  <dc:creator>user</dc:creator>
  <dc:description/>
  <dc:language>en-US</dc:language>
  <cp:lastModifiedBy>user</cp:lastModifiedBy>
  <dcterms:modified xsi:type="dcterms:W3CDTF">2022-10-13T09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